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firstLine="708"/>
        <w:rPr>
          <w:sz w:val="16"/>
          <w:szCs w:val="16"/>
        </w:rPr>
      </w:pPr>
      <w:r>
        <w:rPr>
          <w:sz w:val="16"/>
          <w:szCs w:val="16"/>
        </w:rPr>
        <w:t>Унифицированная форма № Т-1</w:t>
      </w:r>
    </w:p>
    <w:p>
      <w:pPr>
        <w:pStyle w:val="Normal"/>
        <w:ind w:left="6372" w:firstLine="290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6372" w:firstLine="290"/>
        <w:rPr>
          <w:sz w:val="16"/>
          <w:szCs w:val="16"/>
        </w:rPr>
      </w:pPr>
      <w:r>
        <w:rPr>
          <w:sz w:val="16"/>
          <w:szCs w:val="16"/>
        </w:rPr>
        <w:t>России  от 05.01.2004 № 1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дел образования администрации  Турочакск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Турочакский район»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наименование организации)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2"/>
        <w:gridCol w:w="1417"/>
        <w:gridCol w:w="1701"/>
      </w:tblGrid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7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ИКАЗ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.01.2023</w:t>
            </w:r>
          </w:p>
        </w:tc>
      </w:tr>
      <w:tr>
        <w:trPr>
          <w:trHeight w:val="166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ведении муниципального конкурса рисунков</w:t>
              <w:br/>
              <w:t xml:space="preserve"> «Мир алтайской сказки».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5" w:hanging="5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поддержки талантливых обучающихся и педагогов, во исполнение Дорожной карты  по развитию алтайского языка на муниципальном уровне, а также для распространения лучшего педагогического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before="24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муниципального конкурса рисунков «Мир алтайской сказки», согласно Приложению № 1 к настоящему Приказу.</w:t>
      </w:r>
    </w:p>
    <w:p>
      <w:pPr>
        <w:pStyle w:val="ConsPlusNormal"/>
        <w:numPr>
          <w:ilvl w:val="0"/>
          <w:numId w:val="1"/>
        </w:numPr>
        <w:spacing w:before="24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муниципальный конкурс рисунков «Мир алтайской сказки» в период с 13.01.2023 г.  по 28.02.2023 г. </w:t>
      </w:r>
    </w:p>
    <w:p>
      <w:pPr>
        <w:pStyle w:val="ConsPlusNormal"/>
        <w:numPr>
          <w:ilvl w:val="0"/>
          <w:numId w:val="1"/>
        </w:numPr>
        <w:spacing w:before="24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исполнение мероприятий настоящего приказа возложить на методиста Иванову Е. А.</w:t>
      </w:r>
    </w:p>
    <w:p>
      <w:pPr>
        <w:pStyle w:val="ConsPlusNormal"/>
        <w:numPr>
          <w:ilvl w:val="0"/>
          <w:numId w:val="1"/>
        </w:numPr>
        <w:spacing w:before="24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2745"/>
        <w:gridCol w:w="192"/>
        <w:gridCol w:w="1455"/>
        <w:gridCol w:w="275"/>
        <w:gridCol w:w="2745"/>
      </w:tblGrid>
      <w:tr>
        <w:trPr>
          <w:trHeight w:val="563" w:hRule="atLeas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 о. начальника</w:t>
              <w:br/>
              <w:t xml:space="preserve">Управления образования 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. Попова</w:t>
            </w:r>
          </w:p>
        </w:tc>
      </w:tr>
      <w:tr>
        <w:trPr>
          <w:trHeight w:val="134" w:hRule="atLeast"/>
          <w:cantSplit w:val="true"/>
        </w:trPr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МО «Турочакский район»</w:t>
      </w:r>
    </w:p>
    <w:p>
      <w:pPr>
        <w:pStyle w:val="Normal"/>
        <w:ind w:firstLine="284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0   от «13 » января  202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ab/>
        <w:tab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ВЕДЕНИИ МУНИЦИПАЛЬНОГО КОНКУРСА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ОГО РИСУНКА</w:t>
      </w:r>
    </w:p>
    <w:p>
      <w:pPr>
        <w:pStyle w:val="Normal"/>
        <w:ind w:firstLine="28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МИР АЛТАЙСКОЙ СКАЗКИ»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284"/>
        <w:rPr/>
      </w:pPr>
      <w:bookmarkStart w:id="0" w:name="_Hlk52531477"/>
      <w:r>
        <w:rPr>
          <w:sz w:val="28"/>
          <w:szCs w:val="28"/>
        </w:rPr>
        <w:t xml:space="preserve">Муниципальный конкурс детского рисунка «Мир алтайской сказки» </w:t>
      </w:r>
      <w:bookmarkEnd w:id="0"/>
      <w:r>
        <w:rPr>
          <w:sz w:val="28"/>
          <w:szCs w:val="28"/>
        </w:rPr>
        <w:t>(далее - Конкурс) проводится во исполнение Дорожной карты  по развитию алтайского языка на муниципальном уровн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и условия проведения «Конкурса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Цели проведения Конкурса: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иск и поддержка творческих обучающихся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лучшего опыт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color w:val="2F2E2E"/>
          <w:sz w:val="28"/>
          <w:szCs w:val="28"/>
        </w:rPr>
        <w:t>- формирование представления об окружающем мире​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потенциала подрастающего покол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нтеллектуальных и творческих способност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воспитания идей патриотизма, национальной самоидентификации и гордости за свою малую Родину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 КОНКУРС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О «Турочакский район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ЧАСТНИКИ КОНКУРС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творческие работы детей от 3 до 18 лет по мотивам алтайских сказок, легенд, сказаний, выполненные в удобной для автора художественной технике (акварель, масло, гуашь, коллаж, графика и др.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 в следующих возрастных категориях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ники дошкольных образовательных учреждений, возраст участника на момент создания работы не должен превышать 7 лет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ники начальных классов (1—4 класс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ники средней школы (5-9 класс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ники старшей школы (10 - 11 класс)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аботы участников будут оцениваться отдельно по возрастным категориям. К оценке принимаются сканированные изображения работ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СЛОВИЯ КОНКУРС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sz w:val="28"/>
          <w:szCs w:val="28"/>
          <w:u w:val="single"/>
        </w:rPr>
        <w:t>с 13 января по 28 февраля 2023 года.</w:t>
      </w:r>
    </w:p>
    <w:p>
      <w:pPr>
        <w:pStyle w:val="Normal"/>
        <w:ind w:firstLine="284"/>
        <w:rPr/>
      </w:pPr>
      <w:r>
        <w:rPr>
          <w:sz w:val="28"/>
          <w:szCs w:val="28"/>
        </w:rPr>
        <w:t>Подведение итогов Конкурса состоится 10 марта 2023 год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заполнить заявку на сайте Управления образования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зместить в углу работы до сканирования ярлык с данными участника и работы (название работы; фамилия и имя автора; возраст (в годах); название образовательного учреждения; ФИО руководителя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загрузить заявку и сканированное изображение работы  на сайт Управления образовани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каются к участию в конкурсе и не рассматриваютс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анонимные рисунки, не содержащие информацию об участнике конкурс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боты, изображения на которых не соответствуют тематик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боты, не соответствующие возрастному уровню участника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боты, скопированные из открытых источников. Мы за творчество, а не за копирование!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боты, нарушающие законодательство РФ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работы, не удовлетворяющие требованию полного покрытия листа;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 работы, </w:t>
      </w:r>
      <w:r>
        <w:rPr>
          <w:i/>
          <w:iCs/>
          <w:sz w:val="28"/>
          <w:szCs w:val="28"/>
        </w:rPr>
        <w:t>представленные в виде фото, а не в виде сканированного изображения.</w:t>
      </w:r>
      <w:r>
        <w:rPr>
          <w:sz w:val="28"/>
          <w:szCs w:val="28"/>
        </w:rPr>
        <w:t xml:space="preserve"> Надеемся на ваше понимание: фото, особенно выполненное на камеру телефона, часто размытое, темное, с искаженной цветопередачей и пропорциями, на дает возможности адекватно оценить уровень исполнения и задумк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Конкурсное рисунки должны быть выполнены аккуратно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Участие в конкурсе означает согласие автора на использование его работ в средствах массовой информации с указанием имени автора работы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Художественные работы, предоставленные на конкурс, не рецензируют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лата за участие в конкурсе не взимаетс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ЦЕНКА КОНКУРСНЫХ РАБОТ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ценка конкурсных работ проводится членами жюри конкурса, состоящим из представителей организаторов и партнеров конкурс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бедители и участники определяются в возрастной категории отдельно. При оценке работ учитывается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ответствие работы заявленной тематик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ригинальность идеи;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цветовое раскрытие тем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аккуратность выполнения работы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явление творческой индивидуальност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Победителям за 1, 2 и 3 место в каждой возрастной группе будут вручены дипломы Управления образования.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ИНФОРМАЦИЯ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се вопросы организационного и методического характера по существу Конкурса можно задать по телефону 8 (38843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2-4-79 Ивановой Елене Александровне.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next w:val="Style19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58:00Z</dcterms:created>
  <dc:creator>Светлана</dc:creator>
  <dc:description/>
  <cp:keywords/>
  <dc:language>en-US</dc:language>
  <cp:lastModifiedBy>Metod_02</cp:lastModifiedBy>
  <cp:lastPrinted>2023-01-13T12:34:00Z</cp:lastPrinted>
  <dcterms:modified xsi:type="dcterms:W3CDTF">2023-01-13T07:21:00Z</dcterms:modified>
  <cp:revision>16</cp:revision>
  <dc:subject/>
  <dc:title/>
</cp:coreProperties>
</file>